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8"/>
        <w:gridCol w:w="2059"/>
        <w:gridCol w:w="2059"/>
        <w:gridCol w:w="2058"/>
        <w:gridCol w:w="2055"/>
        <w:gridCol w:w="2055"/>
        <w:gridCol w:w="2056"/>
      </w:tblGrid>
      <w:tr>
        <w:trPr>
          <w:trHeight w:val="180" w:hRule="atLeast"/>
        </w:trPr>
        <w:tc>
          <w:tcPr>
            <w:tcW w:w="2058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85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Labor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Grandparents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Oktoberfest Begi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Autumn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6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0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abor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Grandparents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Oktoberfest Beg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Autumn Begins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8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15 Chronicles AL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Hymn Sing SW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:00 Hymn Sing S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:45 Act Trivia SW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2:00 Fresh Air  &amp; Friends CY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 xml:space="preserve">3:00 Summer Snack    </w:t>
            </w:r>
            <w:r>
              <w:rPr>
                <w:sz w:val="16"/>
                <w:szCs w:val="16"/>
              </w:rPr>
              <w:t>ALL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14300</wp:posOffset>
                  </wp:positionV>
                  <wp:extent cx="1150620" cy="1127760"/>
                  <wp:effectExtent l="0" t="0" r="0" b="0"/>
                  <wp:wrapTight wrapText="bothSides">
                    <wp:wrapPolygon edited="0">
                      <wp:start x="-176" y="0"/>
                      <wp:lineTo x="-176" y="21388"/>
                      <wp:lineTo x="21600" y="21388"/>
                      <wp:lineTo x="21600" y="0"/>
                      <wp:lineTo x="-17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:00 Daily news SW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-5 Salon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15 Chronicles ALL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00 Communion IND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Nail Art SW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:45 Act Trivia SW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Matinee EW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:00 Baking Buddies AR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:30 Brain Games EW</w:t>
            </w:r>
          </w:p>
          <w:p>
            <w:pPr>
              <w:pStyle w:val="Normal"/>
              <w:rPr>
                <w:rFonts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</w:r>
          </w:p>
        </w:tc>
        <w:tc>
          <w:tcPr>
            <w:tcW w:w="2058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:00 Daily news SW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15 Chronicles AL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30 Bingo D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:45 Act Trivia SW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:30 Matinee EW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Room visit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:00 Craft Club A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4:30 Dinner Talk NW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:00 Daily news SW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15 Chronicles ALL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30 Scenic Bus OOF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1:00 </w:t>
            </w:r>
            <w:r>
              <w:rPr>
                <w:rFonts w:cs="Arial"/>
                <w:bCs/>
                <w:sz w:val="18"/>
                <w:szCs w:val="18"/>
              </w:rPr>
              <w:t>Nail Art SW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:45 Act Trivia SW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2:15 Word Games EW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:15Color My World SW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:30 1:1 Visit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:30 Shout Out NW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00 Daily news SW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15 Chronicles AL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30 Bingo D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:30 Ticket Car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:45 Act Trivia SW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:00 Room visit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3:15 Ron Papaleo DR</w:t>
            </w:r>
          </w:p>
        </w:tc>
        <w:tc>
          <w:tcPr>
            <w:tcW w:w="2056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  <w:p>
            <w:pPr>
              <w:pStyle w:val="Normal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9:15 Chronicles ALL</w:t>
            </w:r>
          </w:p>
          <w:p>
            <w:pPr>
              <w:pStyle w:val="Normal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0:30 Bingo DR</w:t>
            </w:r>
          </w:p>
          <w:p>
            <w:pPr>
              <w:pStyle w:val="Normal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2:45 Act Trivia SW</w:t>
            </w:r>
          </w:p>
          <w:p>
            <w:pPr>
              <w:pStyle w:val="Normal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2:00 Brain Games EW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sz w:val="22"/>
                <w:szCs w:val="18"/>
              </w:rPr>
              <w:t>3:00 Courtyard Fun SW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15 Chronicles AL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Hymn Sing SW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:00 Hymn Sing S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:45 Act Trivia SW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2:00 Fresh Air &amp; Friends CY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:00 Summer Snack    </w:t>
            </w:r>
            <w:r>
              <w:rPr>
                <w:sz w:val="16"/>
                <w:szCs w:val="16"/>
              </w:rPr>
              <w:t>ALL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00 Daily news SW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15 Chronicles ALL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00Music Therapy SW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30 Pretty Polish A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:45 Act Trivia SW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:30 Matinee EW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00 Friendly Visit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:00 Bingo D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:30 Trivia NW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:00 Daily news SW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-5 Salon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15 Chronicles ALL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00 Communion IND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Nail Art SW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:45 Act Trivia SW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Matinee EW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:00 Baking Buddies AR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:30 Brain Games EW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:00 Daily news SW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15 Chronicles AL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30 Bingo D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:45 Act Trivia SW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:30 Matinee EW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Room visit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:00 Craft Club A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:30 Dinner Talk NW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:00 Daily news SW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15 Chronicles ALL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30 Scenic Bus OOF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:00 Pearson Rnd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1:00 </w:t>
            </w:r>
            <w:r>
              <w:rPr>
                <w:rFonts w:cs="Arial"/>
                <w:bCs/>
                <w:sz w:val="18"/>
                <w:szCs w:val="18"/>
              </w:rPr>
              <w:t>Nail Art SW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:45 Act Trivia SW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00 1:1 Visit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:00 Bible Study D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:30 Shout Out NW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00 Daily news SW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15 Chronicles AL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30 Bingo D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:30 Ticket Car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:45 Act Trivia SW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:00 Room visits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:15 Sock Hop with Greg Piscura DR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  <w:p>
            <w:pPr>
              <w:pStyle w:val="Normal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9:15 Chronicles ALL</w:t>
            </w:r>
          </w:p>
          <w:p>
            <w:pPr>
              <w:pStyle w:val="Normal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0:30 Bingo DR</w:t>
            </w:r>
          </w:p>
          <w:p>
            <w:pPr>
              <w:pStyle w:val="Normal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2:45 Act Trivia SW</w:t>
            </w:r>
          </w:p>
          <w:p>
            <w:pPr>
              <w:pStyle w:val="Normal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2:00 Brain Games EW</w:t>
            </w:r>
          </w:p>
          <w:p>
            <w:pPr>
              <w:pStyle w:val="Normal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3:00 Courtyard Fun SW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15 Chronicles AL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Hymn Sing SW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:00 Hymn Sing S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:45 Act Trivia SW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2:00 Fresh Air &amp; Friends CY 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0"/>
              </w:rPr>
              <w:t xml:space="preserve">3:00 Summer Snack    </w:t>
            </w:r>
            <w:r>
              <w:rPr>
                <w:sz w:val="16"/>
                <w:szCs w:val="16"/>
              </w:rPr>
              <w:t>ALL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:00 Daily news SW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:15 Chronicles ALL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0:30 Pretty Polish AR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:45 Act Trivia SW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:30 Matinee EW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:00 Friendly Visits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:00 Bingo DR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:30 Trivia NW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:00 Daily news SW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-5 Salon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15 Chronicles ALL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00 Communion IND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Nail Art SW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:45 Act Trivia SW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Matinee EW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:00 Baking Buddies AR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:30 Brain Games EW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00 Daily news SW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15 Chronicles ALL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30 Bingo D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:30 Food Comm D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:45 Act Trivia SW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:30 Matinee EW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00 Room visit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:00 Craft Club 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:30 Dinner Talk NW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:00 Daily news SW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15 Chronicles ALL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30 Scenic Bus OOF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1:00 </w:t>
            </w:r>
            <w:r>
              <w:rPr>
                <w:rFonts w:cs="Arial"/>
                <w:bCs/>
                <w:sz w:val="18"/>
                <w:szCs w:val="18"/>
              </w:rPr>
              <w:t>Nail Art SW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:45 Act Trivia SW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15 Fun in the Sun CY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:00 Word Games EW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:30 Shout Out NW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  <w:p>
            <w:pPr>
              <w:pStyle w:val="Normal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9:00 Daily news SW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:15 Chronicles ALL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:30 Bingo DR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:30 Ticket Cart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:45 Act Trivia SW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2:00 Room visits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3:15 Drive In DR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  <w:p>
            <w:pPr>
              <w:pStyle w:val="Normal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9:15 Chronicles ALL</w:t>
            </w:r>
          </w:p>
          <w:p>
            <w:pPr>
              <w:pStyle w:val="Normal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0:30 Bingo DR</w:t>
            </w:r>
          </w:p>
          <w:p>
            <w:pPr>
              <w:pStyle w:val="Normal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2:45 Act Trivia SW</w:t>
            </w:r>
          </w:p>
          <w:p>
            <w:pPr>
              <w:pStyle w:val="Normal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2:00 Brain Games EW</w:t>
            </w:r>
          </w:p>
          <w:p>
            <w:pPr>
              <w:pStyle w:val="Normal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3:00 Courtyard Fun SW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15 Chronicles AL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Hymn Sing SW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:00 Hymn Sing S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:45 Act Trivia SW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2:00 Fresh Air &amp; Friends CY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:00 Autumn treat    </w:t>
            </w:r>
            <w:r>
              <w:rPr>
                <w:sz w:val="16"/>
                <w:szCs w:val="16"/>
              </w:rPr>
              <w:t>ALL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:00 Daily news SW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:15 Chronicles ALL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0:30 Pretty Polish AR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:45 Act Trivia SW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:30 Matinee EW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:00 Friendly Visits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:00 Bingo DR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:30 Trivia NW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:00 Daily news SW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-5 Salon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15 Chronicles ALL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00 Communion IND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Nail Art SW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:45 Act Trivia SW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Matinee EW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:00 Baking Buddies AR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:30 Brain Games EW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00 Daily news SW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15 Chronicles ALL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30 Bingo D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:30 Res Council D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:45 Act Trivia SW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30 Mass SW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:00 Craft Club A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:30 Dinner Talk N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 Drive- In CY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:00 Daily news SW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15 Chronicles ALL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30 Scenic Bus OOF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:00 Pearson Rnd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1:00 </w:t>
            </w:r>
            <w:r>
              <w:rPr>
                <w:rFonts w:cs="Arial"/>
                <w:bCs/>
                <w:sz w:val="18"/>
                <w:szCs w:val="18"/>
              </w:rPr>
              <w:t>Nail Art SW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:45 Act Trivia SW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30 Res. Council D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:00 Bible Study D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:30 Shout Out NW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  <w:p>
            <w:pPr>
              <w:pStyle w:val="Normal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9:00 Daily news SW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:15 Chronicles ALL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:30 Bingo DR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:30 Ticket Cart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:45 Act Trivia SW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2:00 Room visits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2:30 TBA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  <w:p>
            <w:pPr>
              <w:pStyle w:val="Normal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9:15 Chronicles ALL</w:t>
            </w:r>
          </w:p>
          <w:p>
            <w:pPr>
              <w:pStyle w:val="Normal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0:30 Bingo DR</w:t>
            </w:r>
          </w:p>
          <w:p>
            <w:pPr>
              <w:pStyle w:val="Normal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2:45 Act Trivia SW</w:t>
            </w:r>
          </w:p>
          <w:p>
            <w:pPr>
              <w:pStyle w:val="Normal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2:00 Brain Games EW</w:t>
            </w:r>
          </w:p>
          <w:p>
            <w:pPr>
              <w:pStyle w:val="Normal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3:00 Courtyard Fun SW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15 Chronicles AL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Hymn Sing SW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:00 Hymn Sing S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:45 Act Trivia SW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2:00 Fresh Air &amp; Friends CY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:00 Autumn Treat    </w:t>
            </w:r>
            <w:r>
              <w:rPr>
                <w:sz w:val="16"/>
                <w:szCs w:val="16"/>
              </w:rPr>
              <w:t>ALL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:00 Daily news SW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:15 Chronicles ALL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0:30 Pretty Polish AR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:45 Act Trivia SW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:30 Matinee EW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:00 Friendly Visits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:00 Bingo DR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:30 Trivia NW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en-US" w:eastAsia="en-US"/>
              </w:rPr>
            </w:pPr>
            <w:r>
              <w:rPr>
                <w:rFonts w:cs="Arial"/>
                <w:sz w:val="19"/>
                <w:szCs w:val="19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648585</wp:posOffset>
                  </wp:positionH>
                  <wp:positionV relativeFrom="paragraph">
                    <wp:posOffset>19685</wp:posOffset>
                  </wp:positionV>
                  <wp:extent cx="6529070" cy="13169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907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83" w:type="dxa"/>
            <w:gridSpan w:val="5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nsington Care Center</w:t>
            </w:r>
          </w:p>
        </w:tc>
      </w:tr>
    </w:tbl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0"/>
        </w:rPr>
        <w:t>ALL ACTIVITIES SUBJECT TO CHANGE</w:t>
      </w:r>
      <w:r>
        <w:rPr>
          <w:rFonts w:cs="Arial"/>
          <w:sz w:val="18"/>
          <w:szCs w:val="18"/>
        </w:rPr>
        <w:t xml:space="preserve">  AR- Activities rm, DR- Dining rm, EW- East West, NW- Northwest, SW-Southwest, SR-Sunroom, CY- Courtyard, OOF- Out of Facility</w:t>
      </w:r>
    </w:p>
    <w:sectPr>
      <w:type w:val="nextPage"/>
      <w:pgSz w:orient="landscape" w:w="1584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34:00Z</dcterms:created>
  <dc:creator>Ryan Musch</dc:creator>
  <dc:description/>
  <cp:keywords/>
  <dc:language>en-US</dc:language>
  <cp:lastModifiedBy>amac@annamaria.local</cp:lastModifiedBy>
  <cp:lastPrinted>2024-08-29T12:37:00Z</cp:lastPrinted>
  <dcterms:modified xsi:type="dcterms:W3CDTF">2024-08-29T16:56:00Z</dcterms:modified>
  <cp:revision>7</cp:revision>
  <dc:subject/>
  <dc:title/>
</cp:coreProperties>
</file>